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"/>
        <w:ind w:lef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699885" cy="973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4"/>
        <w:ind w:left="86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14"/>
        <w:ind w:left="862" w:hanging="10"/>
        <w:jc w:val="center"/>
        <w:rPr>
          <w:szCs w:val="28"/>
          <w:lang w:val="ru-RU"/>
        </w:rPr>
      </w:pPr>
      <w:r>
        <w:rPr>
          <w:b/>
          <w:szCs w:val="28"/>
        </w:rPr>
        <w:t>I</w:t>
      </w:r>
      <w:r>
        <w:rPr>
          <w:b/>
          <w:szCs w:val="28"/>
          <w:lang w:val="ru-RU"/>
        </w:rPr>
        <w:t>. Пояснительная записка</w:t>
      </w:r>
    </w:p>
    <w:p>
      <w:pPr>
        <w:pStyle w:val="Normal"/>
        <w:spacing w:lineRule="auto" w:line="360" w:before="0" w:after="22"/>
        <w:ind w:left="211"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Spacing"/>
        <w:spacing w:lineRule="auto" w:line="360"/>
        <w:ind w:left="291" w:firstLine="4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льклор – это английское слово и в переводе означает народное творчество. Слово «фольклор» имеет обширное значение. Поэтому туда входит не только народное творчество, а также поверья, мифология и т.д. Фольклор занимает большое значение и на Западе. Наука, которая занимает народным творчеством, называется «фольклористика».</w:t>
      </w:r>
    </w:p>
    <w:p>
      <w:pPr>
        <w:pStyle w:val="NoSpac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риторики, эрудиции и для поднятия настроения у каждого народа существует особое место в жизни народное творчество. Каждый народ воспринимает свой фольклор как что-то близкое, родное, потому что творчество народа понятен для всех: и взрослым и детям. В татарском народном творчестве есть игры с песнями и с танцами, которые развивают ловкость, быстроту и находчивость.</w:t>
      </w:r>
    </w:p>
    <w:p>
      <w:pPr>
        <w:pStyle w:val="NoSpacing"/>
        <w:spacing w:lineRule="auto" w:line="360"/>
        <w:ind w:left="2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тарском фольклоре отражаются исторические особенности жизни татар.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ab/>
        <w:t xml:space="preserve">Музыкальный фольклор - это народные песни, танцы, баиты и инструментальные наигрыши. Различие фольклора от профессиональной музыки, заключается в том, что фольклор не знает авторства. Музыкальное произведение живет в устной традиции, передаваясь от одного исполнителя к другому, записывалось не со слов, а с голоса, в пении и зачастую видоизменяясь. Поэтому фольклористы, исследующие одну и ту же песнь или былину в разных областях, записывают отличающиеся друг от друга варианты. </w:t>
      </w:r>
    </w:p>
    <w:p>
      <w:pPr>
        <w:pStyle w:val="NoSpacing"/>
        <w:spacing w:lineRule="auto" w:line="360"/>
        <w:ind w:left="281" w:firstLine="4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«Музыкальный фольклор» составлена с учетом нормативно правовых документов и материалов: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венция ООН о правах ребенка;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"Об образовании в Российской Федерации" от 29.12.2012 N 273-ФЗ;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развития дополнительного образования детей, утверждѐнной    распоряжением правительства Российской Федерации от 4 сентября 2014г. №1726-р;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технике безопасности;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Главного государственного санитарного врача Российской Федерации от 29.12.2010 № 189 СанПиН 2.4.2.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ы постановлением Главного государственного санитарного врача РФ от 4 июля 2014 года №41 г. Москва « Об утверждении  СанПиН 2.4.4.3172-14 « Санитарно-эпидемиологические требования к устройству, содержании и организации режима работы образовательных организаций дополнительного образования детей»)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Кабинета Министров Республики Татарстан от 16.09.2014 № 666 «Об утверждении Концепции патриотического воспитания детей и молодежи Республики Татарстан»</w:t>
      </w:r>
    </w:p>
    <w:p>
      <w:pPr>
        <w:pStyle w:val="NoSpacing"/>
        <w:spacing w:lineRule="auto" w:line="360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Актуальность программы «Музыкальный фольклор</w:t>
      </w:r>
      <w:r>
        <w:rPr>
          <w:b/>
          <w:bCs/>
          <w:i/>
          <w:sz w:val="28"/>
          <w:szCs w:val="28"/>
          <w:lang w:val="ru-RU"/>
        </w:rPr>
        <w:t>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ключается  в том, чтобы привить детям любовь к фольклору, фольклорной песне, привить интерес и уважение к своим национальным истокам – не только эстетическая, но и прежде всего, идейно - нравственная задача современного образования и культуры. Так как знакомство с народной песней расширяет представление ребенка о народном музыкально- поэтическом языке, его образно-смысловом строе. </w:t>
      </w:r>
    </w:p>
    <w:p>
      <w:pPr>
        <w:pStyle w:val="NoSpacing"/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ную роль в реализации программы играют дети и родители. Родители помогают в пошиве костюмов, поддерживают детей во время выступления на концертах и фестивалях. Они так же могут присоединиться к занятиям детей и принять участие в фольклорных праздниках, если желают освоить, то или иное направление деятельности фольклорного ансамбля. Заинтересованность и взаимодействие педагогов, родителей и детей очень важна.</w:t>
      </w:r>
    </w:p>
    <w:p>
      <w:pPr>
        <w:pStyle w:val="NoSpac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стоящая программа составлена на основе достижений классической и современной педагогики, построена с учетом возрастных и психологических особенностей детей и направлена на развитие эмоциональной сферы ребенка, его сенсорных способностей, творческой деятельности по освоению народной культуры. Мудрость и простота, органично сочетающиеся в фольклоре, помогают донести до детей высокие нравственные идеалы. Воспитание трудолюбия, милосердия, терпимости, честности, уважения к старшим, забота о младших - заповеди в народной педагогике, которые служат своеобразным ориентиром данной программы, ее духовным компасом. </w:t>
      </w:r>
    </w:p>
    <w:p>
      <w:pPr>
        <w:pStyle w:val="NoSpacing"/>
        <w:spacing w:lineRule="auto" w:line="360"/>
        <w:ind w:left="291" w:firstLine="417"/>
        <w:rPr/>
      </w:pPr>
      <w:r>
        <w:rPr>
          <w:b/>
          <w:sz w:val="28"/>
          <w:szCs w:val="28"/>
          <w:lang w:val="ru-RU"/>
        </w:rPr>
        <w:t>Новизна программы</w:t>
      </w:r>
      <w:r>
        <w:rPr>
          <w:sz w:val="28"/>
          <w:szCs w:val="28"/>
          <w:lang w:val="ru-RU"/>
        </w:rPr>
        <w:t xml:space="preserve"> «Музыкальный фольклор»  заложена в самом цикле народного календаря, в повторяемости и периодичности обрядовых песен, закличек и т.д., передаваемых из года в год, из поколения в поколение. Этот принцип, лежащий в основе всей программы, дает возможность детям в течение трех лет изучать и проживать одни и те же обряды, праздники, обычаи и соответствующий им устный и музыкальный материал, количество и уровень сложности которого увеличивается с каждым годом.</w:t>
      </w:r>
    </w:p>
    <w:p>
      <w:pPr>
        <w:pStyle w:val="NoSpacing"/>
        <w:spacing w:lineRule="auto" w:line="360"/>
        <w:ind w:left="291" w:firstLine="4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уделяется особое внимание сетевому взаимодействию с Консерваторией имени Жиганова. Предусмотрено проведение открытых занятий на базе консерватории, творческих встреч, проведение мастер-классов педагогами консерватории.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Цель программы</w:t>
      </w:r>
      <w:r>
        <w:rPr>
          <w:bCs/>
          <w:sz w:val="28"/>
          <w:szCs w:val="28"/>
          <w:lang w:val="ru-RU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армоничное развитие личности ребёнка средствами эстетического образования; развитие его художественно-творческих знаний; нравственное становление.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Цель может быть достигнута при решении ряда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дач:</w:t>
      </w:r>
    </w:p>
    <w:p>
      <w:pPr>
        <w:pStyle w:val="NoSpacing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бразовательные:</w:t>
      </w:r>
    </w:p>
    <w:p>
      <w:pPr>
        <w:pStyle w:val="NoSpacing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накомить детей с татарским народным музыкальным творчеством, традиционными праздниками;</w:t>
      </w:r>
    </w:p>
    <w:p>
      <w:pPr>
        <w:pStyle w:val="NoSpacing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Формировать исполнительские навыки в области пения, музицирования, движения;</w:t>
      </w:r>
    </w:p>
    <w:p>
      <w:pPr>
        <w:pStyle w:val="NoSpacing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чить понимать роль семьи, своё место в семье, воспитывать будущих хозяина (хозяйку), мужа (жену).</w:t>
      </w:r>
    </w:p>
    <w:p>
      <w:pPr>
        <w:pStyle w:val="NoSpacing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азвивающие:</w:t>
      </w:r>
    </w:p>
    <w:p>
      <w:pPr>
        <w:pStyle w:val="NoSpacing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самостоятельность, инициативу и импровизационные способности у детей;</w:t>
      </w:r>
    </w:p>
    <w:p>
      <w:pPr>
        <w:pStyle w:val="NoSpacing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активное восприятие музыки посредством музыкального фольклора;</w:t>
      </w:r>
    </w:p>
    <w:p>
      <w:pPr>
        <w:pStyle w:val="NoSpacing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детей с лучшими образцами музыкально–поэтического фольклора не только своей местности, но и разных областей России, учитывая диалектные особенности, манеру исполнения, говор;</w:t>
      </w:r>
    </w:p>
    <w:p>
      <w:pPr>
        <w:pStyle w:val="NoSpacing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малые формы фольклора для развития речи у детей;</w:t>
      </w:r>
    </w:p>
    <w:p>
      <w:pPr>
        <w:pStyle w:val="NoSpacing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коммуникативные качества детей посредством народных танцев, игр, забав.</w:t>
      </w:r>
    </w:p>
    <w:p>
      <w:pPr>
        <w:pStyle w:val="NoSpacing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оспитательные:</w:t>
      </w:r>
    </w:p>
    <w:p>
      <w:pPr>
        <w:pStyle w:val="NoSpacing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социально-нравственное, психическое здоровье детей;</w:t>
      </w:r>
    </w:p>
    <w:p>
      <w:pPr>
        <w:pStyle w:val="NoSpacing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условия для проявления детьми любви к родной земле, уважения к традициям своего народа и людям труда;</w:t>
      </w:r>
    </w:p>
    <w:p>
      <w:pPr>
        <w:pStyle w:val="NoSpacing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в детях толерантность.</w:t>
      </w:r>
    </w:p>
    <w:p>
      <w:pPr>
        <w:pStyle w:val="NoSpacing"/>
        <w:spacing w:lineRule="auto" w:line="360"/>
        <w:ind w:left="100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spacing w:lineRule="auto" w:line="360"/>
        <w:ind w:left="291" w:firstLine="350"/>
        <w:rPr/>
      </w:pPr>
      <w:r>
        <w:rPr>
          <w:color w:val="000000"/>
          <w:sz w:val="28"/>
          <w:szCs w:val="28"/>
          <w:lang w:val="ru-RU"/>
        </w:rPr>
        <w:t>Данная общеобразовательная общеразвивающая программа « Музыкальный фольклор» реализуется для детей младшего и  среднего школьного возраста.</w:t>
      </w:r>
    </w:p>
    <w:p>
      <w:pPr>
        <w:pStyle w:val="NoSpacing"/>
        <w:spacing w:lineRule="auto" w:line="360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рограмма  рассчитана на 3  года (432 часа) занятий с детьми от 7 до 12 лет 2 раза в неделю по 2 часа.</w:t>
      </w:r>
    </w:p>
    <w:p>
      <w:pPr>
        <w:pStyle w:val="NoSpacing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Тема № 2 «Татарская народная культура» для учащихся 1 года обучения может изучаться ребенком, дистанционно, благодаря наглядным пособиям, представленным в презентации (см. приложение).</w:t>
      </w:r>
    </w:p>
    <w:p>
      <w:pPr>
        <w:pStyle w:val="NoSpacing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spacing w:lineRule="auto" w:line="360"/>
        <w:rPr/>
      </w:pPr>
      <w:r>
        <w:rPr>
          <w:b/>
          <w:color w:val="000000"/>
          <w:sz w:val="28"/>
          <w:szCs w:val="28"/>
          <w:lang w:val="ru-RU"/>
        </w:rPr>
        <w:t xml:space="preserve">1.2. </w:t>
      </w:r>
      <w:r>
        <w:rPr>
          <w:b/>
          <w:sz w:val="28"/>
          <w:szCs w:val="28"/>
          <w:lang w:val="ru-RU"/>
        </w:rPr>
        <w:t>Прогнозируемые результаты</w:t>
      </w:r>
    </w:p>
    <w:p>
      <w:pPr>
        <w:pStyle w:val="NoSpacing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ные результаты: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  <w:lang w:val="ru-RU"/>
        </w:rPr>
        <w:t>1-й год обучения</w:t>
      </w:r>
      <w:r>
        <w:rPr>
          <w:sz w:val="28"/>
          <w:szCs w:val="28"/>
          <w:lang w:val="ru-RU"/>
        </w:rPr>
        <w:t xml:space="preserve"> - учащиеся должны уметь  интонационно правильно производить заданный звук или мелодию. Повторять простой ритм за преподавателем. Знать все музыкальные игры (могут рассказать о них). Знают названия всех народных инструментов. Точно производят традиционные  календарные праздники. У детей развилось чувство ответственности за коллектив.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  <w:lang w:val="ru-RU"/>
        </w:rPr>
        <w:t>2 –й год обучения</w:t>
      </w:r>
      <w:r>
        <w:rPr>
          <w:sz w:val="28"/>
          <w:szCs w:val="28"/>
          <w:lang w:val="ru-RU"/>
        </w:rPr>
        <w:t xml:space="preserve"> – учащиеся должны петь с сопровождением и без музыкального сопровождения. Различать  певческие традиции. Должны уметь  </w:t>
      </w:r>
    </w:p>
    <w:p>
      <w:pPr>
        <w:pStyle w:val="NoSpac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ть жанровые особенности и их обрядную принадлежность. Усовершенствовалась система ценностных ориентаций. Повысился общекультурный уровень. Возросла активность учащихся, ликвидировалось асоциальное поведение, повысилась успеваемость. Появилось чувство ответственности.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  <w:lang w:val="ru-RU"/>
        </w:rPr>
        <w:t>3 –год обучения</w:t>
      </w:r>
      <w:r>
        <w:rPr>
          <w:sz w:val="28"/>
          <w:szCs w:val="28"/>
          <w:lang w:val="ru-RU"/>
        </w:rPr>
        <w:t xml:space="preserve"> - учащиеся должны уметь  петь с сопровождением и без музыкального сопровождения, своевременно начинать и заканчивать мелодию, эмоционально передавать игровые образы, петь прерываясь на разговорную речь. Усовершенствовалась система ценностных ориентаций. Повысился общекультурный уровень. Возросла активность учащихся. Дети участвуют в концертной деятельности, выступают в сольных концертах.</w:t>
      </w:r>
    </w:p>
    <w:p>
      <w:pPr>
        <w:pStyle w:val="NoSpacing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 результаты:</w:t>
      </w:r>
    </w:p>
    <w:p>
      <w:pPr>
        <w:pStyle w:val="NoSpac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на потребность сотрудничества со сверстниками, бесконфликтное поведение, доброжелательное отношение к окружающим, стремление прислушиваться к мнению сверстников;</w:t>
      </w:r>
    </w:p>
    <w:p>
      <w:pPr>
        <w:pStyle w:val="NoSpac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ны этические чувства, эстетические потребности, ценности и чувства на основе опыта слушания и заучивания произведений музыкальной литературы;</w:t>
      </w:r>
    </w:p>
    <w:p>
      <w:pPr>
        <w:pStyle w:val="NoSpac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но осознание значимости занятий вокальным искусством для личного развития.</w:t>
      </w:r>
    </w:p>
    <w:p>
      <w:pPr>
        <w:pStyle w:val="NoSpacing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1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291" w:hanging="1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291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User</dc:creator>
  <dc:description/>
  <cp:keywords/>
  <dc:language>en-US</dc:language>
  <cp:lastModifiedBy>Admin</cp:lastModifiedBy>
  <dcterms:modified xsi:type="dcterms:W3CDTF">2019-05-24T07:37:00Z</dcterms:modified>
  <cp:revision>3</cp:revision>
  <dc:subject/>
  <dc:title/>
</cp:coreProperties>
</file>